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CISÃO PROVISÓR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ica rescindindo provisoriamente nesta data, o contrato de locação residencial (ou comercial) do imóvel localizado a (endereço e dados do imóvel)....., tendo como locatário o Sr. ........ Ficando pendente para entrega da rescisão definitiva, a conferência da vistoria, quitação e corte simbólico da Companhia de Energia, Companhia de Água e Esgoto, Condomínio, o(s) aluguel(eis) do(s) mês(es) ....... e multa contratual estipulada no valor de R$ 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4:00Z</dcterms:created>
  <dc:creator>Creci</dc:creator>
  <dc:description/>
  <dc:language>en-US</dc:language>
  <cp:lastModifiedBy>Fiscal</cp:lastModifiedBy>
  <dcterms:modified xsi:type="dcterms:W3CDTF">2003-03-24T18:36:00Z</dcterms:modified>
  <cp:revision>3</cp:revision>
  <dc:subject/>
  <dc:title>RESCISÃO PROVISÓRIA</dc:title>
</cp:coreProperties>
</file>